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D S   Ver: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 5,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Nachnahme ( + Nachnahmegebh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s-Nachnahme 30,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